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726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teiro para as Unidades de Aprendizag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Ciências Biológ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 conhecimento</w:t>
      </w:r>
      <w:r>
        <w:rPr>
          <w:rFonts w:cs="Arial" w:ascii="Arial" w:hAnsi="Arial"/>
          <w:sz w:val="24"/>
          <w:szCs w:val="24"/>
        </w:rPr>
        <w:t>: Conquista do Ambiente Terr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área de conhecimento</w:t>
      </w:r>
      <w:r>
        <w:rPr>
          <w:rFonts w:cs="Arial" w:ascii="Arial" w:hAnsi="Arial"/>
          <w:sz w:val="24"/>
          <w:szCs w:val="24"/>
        </w:rPr>
        <w:t>: Botânica (Fitomorfologia de Fanerógam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 de aprendizagem: </w:t>
      </w:r>
      <w:r>
        <w:rPr>
          <w:rFonts w:cs="Arial" w:ascii="Arial" w:hAnsi="Arial"/>
          <w:sz w:val="24"/>
          <w:szCs w:val="24"/>
        </w:rPr>
        <w:t>Tipos de cau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gem da unidad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r e distinguir características presentes nos diferentes tipos de cau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os tipos de caules através da observação da morfologia externa desses órgã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Representar variações estruturais dos tipos de cau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ugestões de leitur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VIDAL, V. N</w:t>
      </w:r>
      <w:r>
        <w:rPr>
          <w:rFonts w:cs="Arial" w:ascii="Arial" w:hAnsi="Arial"/>
          <w:sz w:val="24"/>
          <w:szCs w:val="24"/>
        </w:rPr>
        <w:t xml:space="preserve">.; </w:t>
      </w:r>
      <w:r>
        <w:rPr>
          <w:rFonts w:cs="Arial" w:ascii="Arial" w:hAnsi="Arial"/>
          <w:b/>
          <w:i/>
          <w:sz w:val="24"/>
          <w:szCs w:val="24"/>
        </w:rPr>
        <w:t>Botânica - Organografia. Quadros sinóticos ilustrados de fanerógamas;</w:t>
      </w:r>
      <w:r>
        <w:rPr>
          <w:rFonts w:cs="Arial" w:ascii="Arial" w:hAnsi="Arial"/>
          <w:sz w:val="24"/>
          <w:szCs w:val="24"/>
        </w:rPr>
        <w:t xml:space="preserve"> Viçosa: Editora UFV; 2000; páginas 96 a 1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ídeo do docente: </w:t>
      </w:r>
      <w:r>
        <w:rPr>
          <w:rFonts w:cs="Arial" w:ascii="Arial" w:hAnsi="Arial"/>
          <w:sz w:val="24"/>
          <w:szCs w:val="24"/>
        </w:rPr>
        <w:t xml:space="preserve">Raiz e caul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youtube.com/watch?v=sjzETUYNQbk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ividades de aprendizagem da unida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INDIVIDU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r e desenhar os diferentes tipos de caules considerando o critério: habit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ULES AÉREOS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851"/>
        <w:gridCol w:w="1559"/>
        <w:gridCol w:w="1800"/>
        <w:gridCol w:w="7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) Eretos:</w:t>
            </w:r>
            <w:r>
              <w:rPr>
                <w:rFonts w:cs="Arial" w:ascii="Arial" w:hAnsi="Arial"/>
                <w:sz w:val="24"/>
                <w:szCs w:val="24"/>
              </w:rPr>
              <w:t xml:space="preserve"> Definição: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onc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t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ip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m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ap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o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20115" cy="167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52170" cy="1262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i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029970" cy="148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50900" cy="1462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a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9015" cy="1363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 Rastejantes: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çã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se desenvolvem espalhado pelo solo, se fixa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 em pequenas raízes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senho do Caule rasteja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4795" cy="2037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 Trepadores: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çã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São finos e be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 longos, sempre se desenvolvendo e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 algum suporte, são cha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adas de gavinha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esenho do </w:t>
            </w:r>
            <w:r>
              <w:rPr>
                <w:rFonts w:cs="Arial" w:ascii="Arial" w:hAnsi="Arial"/>
                <w:sz w:val="24"/>
                <w:szCs w:val="24"/>
              </w:rPr>
              <w:t xml:space="preserve">Caule trepador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14475" cy="3143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Estolão: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ção: 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Cresce paralelo ao solo, produze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m 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ge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as que for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am as raízes para o solo e as filhas para oexterior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senho do estol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4160" cy="2061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ULES SUBTERRÂNEOS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060"/>
        <w:gridCol w:w="219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oma: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ção: </w:t>
            </w:r>
            <w:r>
              <w:rPr>
                <w:rStyle w:val="Fh"/>
                <w:rFonts w:cs="Arial" w:ascii="Arial" w:hAnsi="Arial"/>
                <w:spacing w:val="-2"/>
                <w:sz w:val="20"/>
                <w:szCs w:val="20"/>
                <w:shd w:fill="FFFFFF" w:val="clear"/>
              </w:rPr>
              <w:t>são caules subterrâneos que acumula</w:t>
            </w:r>
            <w:r>
              <w:rPr>
                <w:rStyle w:val="Fh"/>
                <w:rFonts w:cs="Arial" w:ascii="Arial" w:hAnsi="Arial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Arial" w:ascii="Arial" w:hAnsi="Arial"/>
                <w:spacing w:val="-2"/>
                <w:sz w:val="20"/>
                <w:szCs w:val="20"/>
                <w:shd w:fill="FFFFFF" w:val="clear"/>
              </w:rPr>
              <w:t xml:space="preserve"> substâncias nutritiva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ho do rizom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59050" cy="2173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Tubérculo: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ção:</w:t>
            </w:r>
            <w:r>
              <w:rPr>
                <w:rFonts w:cs="Arial" w:ascii="Arial" w:hAnsi="Arial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Fh"/>
                <w:rFonts w:cs="Arial" w:ascii="Arial" w:hAnsi="Arial"/>
                <w:spacing w:val="-2"/>
                <w:sz w:val="20"/>
                <w:szCs w:val="20"/>
                <w:shd w:fill="FFFFFF" w:val="clear"/>
              </w:rPr>
              <w:t>caule arredondado que se desenvolve</w:t>
            </w:r>
            <w:r>
              <w:rPr>
                <w:rStyle w:val="Fh"/>
                <w:rFonts w:cs="Arial" w:ascii="Arial" w:hAnsi="Arial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Arial" w:ascii="Arial" w:hAnsi="Arial"/>
                <w:spacing w:val="-2"/>
                <w:sz w:val="20"/>
                <w:szCs w:val="20"/>
                <w:shd w:fill="FFFFFF" w:val="clear"/>
              </w:rPr>
              <w:t xml:space="preserve"> abaixo da superfície do solo, para reservar ener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ho do tubércu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62225" cy="2327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Caulobulbo ou pseudobulbo: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ção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É uma dilatação em forma de bulbo, que é característica das orquídeas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ho do caulobulb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62225" cy="355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lbo:</w:t>
            </w:r>
            <w:r>
              <w:rPr>
                <w:rFonts w:cs="Arial" w:ascii="Arial" w:hAnsi="Arial"/>
                <w:sz w:val="24"/>
                <w:szCs w:val="24"/>
              </w:rPr>
              <w:t xml:space="preserve"> Definição: </w:t>
            </w:r>
            <w:r>
              <w:rPr>
                <w:rFonts w:cs="Arial" w:ascii="Arial" w:hAnsi="Arial"/>
                <w:color w:val="222222"/>
                <w:shd w:fill="FFFFFF" w:val="clear"/>
              </w:rPr>
              <w:t>órgão vegetal subterrâneo ou aéreo, composto por um eixo basal encurtado, ger. discoide, e uma gema ('broto') envolta por catafilos ou folhas basais carnosas, cheias de substâncias alimentícias, o que possibilita a sobrevivência do espécime no gelo ou na seca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bo escam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9060" cy="1060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bo tunic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02385" cy="1203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bo sóli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16000" cy="1356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bo composto ou bulbilh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54125" cy="1183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esenhe os exemplares considerando o critério do desenvolviment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53"/>
        <w:gridCol w:w="1294"/>
        <w:gridCol w:w="1226"/>
        <w:gridCol w:w="1740"/>
        <w:gridCol w:w="1742"/>
      </w:tblGrid>
      <w:tr>
        <w:trPr>
          <w:trHeight w:val="31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Pouco desenvolvida,pequena consistência, pouca ou nenhu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 lenhific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arbus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:</w:t>
            </w:r>
            <w:r>
              <w:rPr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arbusto pequeno até u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 metro de altu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us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:</w:t>
            </w:r>
            <w:r>
              <w:rPr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ta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anho médio inferior a </w:t>
            </w:r>
            <w:r>
              <w:rPr>
                <w:rStyle w:val="Fh"/>
                <w:rFonts w:cs="Helvetica" w:ascii="Helvetica" w:hAnsi="Helvetica"/>
                <w:color w:val="000000"/>
                <w:spacing w:val="-4"/>
                <w:sz w:val="20"/>
                <w:szCs w:val="20"/>
                <w:shd w:fill="FFFFFF" w:val="clear"/>
              </w:rPr>
              <w:t>5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4"/>
                <w:sz w:val="20"/>
                <w:szCs w:val="20"/>
                <w:shd w:fill="FFFFFF" w:val="clear"/>
              </w:rPr>
              <w:t>,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resistentee lenosona porção inferior e suculen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vor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4"/>
                <w:sz w:val="20"/>
                <w:szCs w:val="20"/>
                <w:shd w:fill="FFFFFF" w:val="clear"/>
              </w:rPr>
              <w:t>es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4"/>
                <w:sz w:val="20"/>
                <w:szCs w:val="20"/>
                <w:shd w:fill="FFFFFF" w:val="clear"/>
              </w:rPr>
              <w:t xml:space="preserve">a 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forma de árvore, com menos de</w:t>
            </w:r>
            <w:r>
              <w:rPr>
                <w:rStyle w:val="Fh"/>
                <w:rFonts w:cs="Helvetica" w:ascii="Helvetica" w:hAnsi="Helvetica"/>
                <w:color w:val="000000"/>
                <w:spacing w:val="-5"/>
                <w:sz w:val="20"/>
                <w:szCs w:val="20"/>
                <w:shd w:fill="FFFFFF" w:val="clear"/>
              </w:rPr>
              <w:t>5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vo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:</w:t>
            </w:r>
            <w:r>
              <w:rPr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superior a5 </w:t>
            </w:r>
            <w:r>
              <w:rPr>
                <w:rStyle w:val="Fh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etr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a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:</w:t>
            </w:r>
            <w:r>
              <w:rPr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Fh"/>
                <w:rFonts w:cs="Helvetica" w:ascii="Helvetica" w:hAnsi="Helvetica"/>
                <w:color w:val="000000"/>
                <w:spacing w:val="-2"/>
                <w:sz w:val="20"/>
                <w:szCs w:val="20"/>
                <w:shd w:fill="FFFFFF" w:val="clear"/>
              </w:rPr>
              <w:t>cipó trepador,atingindo grandesmetros</w:t>
            </w:r>
          </w:p>
        </w:tc>
      </w:tr>
      <w:tr>
        <w:trPr>
          <w:trHeight w:val="13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5000" cy="2857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41900" cy="3365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64000" cy="2707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10000" cy="3305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45480" cy="3798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54370" cy="3848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3. Desenhe os exemplares considerando o critério da consistênc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28"/>
        <w:gridCol w:w="3509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báce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êm caules não lenhosos ou flexíveis, com altura geralmente inferior a 1-2 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lenhos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ção: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lantas, cujo tronco é lenhoso na base e herbáceo no ápice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nhos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ção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às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plantas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que são capazes de produzir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madeira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omo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tecido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e suporte dos seus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caule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58340" cy="2517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25600" cy="1948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8515" cy="1566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GradeColoridanfase1Char">
    <w:name w:val="Grade Colorida - Ênfase 1 Char"/>
    <w:qFormat/>
    <w:rPr>
      <w:i/>
      <w:iCs/>
    </w:rPr>
  </w:style>
  <w:style w:type="character" w:styleId="SombreamentoClaronfase2Char">
    <w:name w:val="Sombreamento Claro - Ênfase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i/>
      <w:shadow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h">
    <w:name w:val="f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i/>
      <w:shadow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GradeMdia2">
    <w:name w:val="Grade Média 2"/>
    <w:basedOn w:val="Normal"/>
    <w:qFormat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GradeColoridanfase1">
    <w:name w:val="Grade Colorida - Ênfase 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ombreamentoClaronfase2">
    <w:name w:val="Sombreamento Claro - Ênfase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sjzETUYNQb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yperlink" Target="https://pt.wikipedia.org/wiki/Planta" TargetMode="External"/><Relationship Id="rId26" Type="http://schemas.openxmlformats.org/officeDocument/2006/relationships/hyperlink" Target="https://pt.wikipedia.org/wiki/Madeira_(material)" TargetMode="External"/><Relationship Id="rId27" Type="http://schemas.openxmlformats.org/officeDocument/2006/relationships/hyperlink" Target="https://pt.wikipedia.org/wiki/Tecido" TargetMode="External"/><Relationship Id="rId28" Type="http://schemas.openxmlformats.org/officeDocument/2006/relationships/hyperlink" Target="https://pt.wikipedia.org/wiki/Caule" TargetMode="External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3:12:00Z</dcterms:created>
  <dc:creator>Bola</dc:creator>
  <dc:description/>
  <cp:keywords/>
  <dc:language>en-US</dc:language>
  <cp:lastModifiedBy>Leticia V Da Silva Pereira</cp:lastModifiedBy>
  <cp:lastPrinted>2011-09-30T17:50:00Z</cp:lastPrinted>
  <dcterms:modified xsi:type="dcterms:W3CDTF">2016-11-22T18:10:00Z</dcterms:modified>
  <cp:revision>5</cp:revision>
  <dc:subject/>
  <dc:title/>
</cp:coreProperties>
</file>